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ORMNAME16ptLinespacingsingle"/>
        <w:jc w:val="left"/>
        <w:rPr/>
      </w:pPr>
      <w:r>
        <w:rPr>
          <w:rFonts w:eastAsia="Bookman Old Style;Bookman Old Styl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205740</wp:posOffset>
                </wp:positionV>
                <wp:extent cx="466725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 BOARD OF VALUERS, APPRAISERS, ESTATE AGENTS AND PROPERTY MANAGE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-19-13A, Tower A, Level 19, Menara UOA Bangsar, No. 5 Jalan Bangsar Utama 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angsar, 59000 Kuala Lump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03-2288 8815/16/17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03-2288 8819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http://www.lppeh.gov.m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73.2pt;mso-wrap-distance-left:9.05pt;mso-wrap-distance-right:9.05pt;mso-wrap-distance-top:0pt;mso-wrap-distance-bottom:0pt;margin-top:16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 BOARD OF VALUERS, APPRAISERS, ESTATE AGENTS AND PROPERTY MANAGE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-19-13A, Tower A, Level 19, Menara UOA Bangsar, No. 5 Jalan Bangsar Utama 1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Bangsar, 59000 Kuala Lump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03-2288 8815/16/17 |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03-2288 8819 |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http://www.lppeh.gov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FORMNAME16ptLinespacingsingle"/>
        <w:jc w:val="left"/>
        <w:rPr/>
      </w:pPr>
      <w:r>
        <w:rPr/>
        <w:drawing>
          <wp:inline distT="0" distB="0" distL="0" distR="0">
            <wp:extent cx="1071245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FORMNAME16ptLinespacingsingle"/>
        <w:jc w:val="left"/>
        <w:rPr/>
      </w:pPr>
      <w:r>
        <w:rPr>
          <w:rFonts w:eastAsia="Bookman Old Style;Bookman Old Style"/>
        </w:rPr>
        <w:t xml:space="preserve">                                            </w:t>
      </w:r>
    </w:p>
    <w:p>
      <w:pPr>
        <w:pStyle w:val="StyleFORMNAME16ptLinespacingsingl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NOTICE OF *RESIGNATION/TERMINATION OF NEGOTIATOR</w:t>
      </w:r>
    </w:p>
    <w:p>
      <w:pPr>
        <w:pStyle w:val="StyleFORMNAME16ptLinespacingsingle"/>
        <w:jc w:val="left"/>
        <w:rPr>
          <w:rFonts w:ascii="Calibri" w:hAnsi="Calibri" w:cs="Calibri"/>
          <w:bCs w:val="false"/>
          <w:sz w:val="14"/>
          <w:szCs w:val="14"/>
        </w:rPr>
      </w:pPr>
      <w:r>
        <w:rPr>
          <w:rFonts w:cs="Calibri" w:ascii="Calibri" w:hAnsi="Calibri"/>
          <w:bCs w:val="false"/>
          <w:sz w:val="14"/>
          <w:szCs w:val="14"/>
        </w:rPr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53975</wp:posOffset>
                </wp:positionV>
                <wp:extent cx="603186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t>I, ………………………………………………………………………………………… am the *Director/Principal of the company/firm ……………………………………………………………………………………………..… under Reg. No. E …………………… hereby notify the Board that the following negotiator(s) has resigned and/or been terminated by the Compan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56.1pt;mso-wrap-distance-left:9.05pt;mso-wrap-distance-right:9.05pt;mso-wrap-distance-top:0pt;mso-wrap-distance-bottom:0pt;margin-top:4.2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t>I, ………………………………………………………………………………………… am the *Director/Principal of the company/firm ……………………………………………………………………………………………..… under Reg. No. E …………………… hereby notify the Board that the following negotiator(s) has resigned and/or been terminated by the 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2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276"/>
        <w:gridCol w:w="2551"/>
        <w:gridCol w:w="1701"/>
      </w:tblGrid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RESIGNATION OF NEGOTIATOR(S)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NO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 xml:space="preserve">NAME OF NEGOTIATOR(S) 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REN NO.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NRIC NO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EFFECTIVE DATE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MediumGrid2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276"/>
        <w:gridCol w:w="2551"/>
        <w:gridCol w:w="1701"/>
      </w:tblGrid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TERMINATION OF NEGOTIATOR(S)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NO.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 xml:space="preserve">NAME OF NEGOTIATOR(S) 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REN NO.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NRIC NO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EFFECTIVE DATE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MediumGrid2"/>
        <w:tabs>
          <w:tab w:val="clear" w:pos="720"/>
          <w:tab w:val="left" w:pos="567" w:leader="none"/>
        </w:tabs>
        <w:ind w:right="-43" w:hanging="0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  <w:t xml:space="preserve">Note: </w:t>
        <w:tab/>
        <w:t>(a) Please enclose a separate sheet if the total number of negotiators exceed eight (8) in either of the list.</w:t>
      </w:r>
    </w:p>
    <w:p>
      <w:pPr>
        <w:pStyle w:val="MediumGrid2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i/>
          <w:sz w:val="20"/>
          <w:szCs w:val="21"/>
        </w:rPr>
        <w:tab/>
        <w:t>(b) Letter of Resignation/Termination for each of the above named is required to be attached together.</w:t>
      </w:r>
    </w:p>
    <w:p>
      <w:pPr>
        <w:pStyle w:val="MediumGrid2"/>
        <w:tabs>
          <w:tab w:val="clear" w:pos="720"/>
          <w:tab w:val="left" w:pos="567" w:leader="none"/>
        </w:tabs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  <w:tab/>
        <w:t xml:space="preserve">(c) For termination cases, the REN Tag is required to be returned to the Board together with this form. </w:t>
      </w:r>
    </w:p>
    <w:p>
      <w:pPr>
        <w:pStyle w:val="Normal"/>
        <w:rPr>
          <w:rFonts w:ascii="Calibri" w:hAnsi="Calibri" w:cs="Calibri"/>
          <w:i/>
          <w:i/>
          <w:sz w:val="20"/>
          <w:szCs w:val="21"/>
          <w:lang w:val="en-US" w:eastAsia="en-US"/>
        </w:rPr>
      </w:pPr>
      <w:r>
        <w:rPr>
          <w:rFonts w:cs="Calibri" w:ascii="Calibri" w:hAnsi="Calibri"/>
          <w:i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2600960" cy="1230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1"/>
                                <w:szCs w:val="21"/>
                              </w:rPr>
                              <w:t>CONFIRMATION BY *DIRECTOR/PRINCIPAL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Name: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Date: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Company Stamp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6.9pt;mso-wrap-distance-left:9.05pt;mso-wrap-distance-right:9.05pt;mso-wrap-distance-top:0pt;mso-wrap-distance-bottom:0pt;margin-top:6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1"/>
                          <w:szCs w:val="21"/>
                        </w:rPr>
                        <w:t>CONFIRMATION BY *DIRECTOR/PRINCIPAL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..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Name: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Date: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Company Sta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859405" cy="736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Date received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Processed by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Checked by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System Update on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pt;mso-wrap-distance-left:9pt;mso-wrap-distance-right:0pt;mso-wrap-distance-top:0pt;mso-wrap-distance-bottom:0pt;margin-top:8.05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Date received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Processed by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Checked by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System Update on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1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8"/>
        <w:szCs w:val="22"/>
      </w:rPr>
    </w:pPr>
    <w:r>
      <w:rPr>
        <w:rFonts w:cs="Calibri" w:ascii="Calibri" w:hAnsi="Calibri"/>
        <w:i/>
        <w:sz w:val="18"/>
        <w:szCs w:val="22"/>
      </w:rPr>
      <w:t>* Delete whichever is not applicable</w:t>
    </w:r>
  </w:p>
  <w:p>
    <w:pPr>
      <w:pStyle w:val="Footer"/>
      <w:rPr>
        <w:rFonts w:ascii="Calibri" w:hAnsi="Calibri" w:cs="Calibri"/>
        <w:i/>
        <w:i/>
        <w:sz w:val="18"/>
        <w:szCs w:val="22"/>
      </w:rPr>
    </w:pPr>
    <w:r>
      <w:rPr>
        <w:rFonts w:cs="Calibri" w:ascii="Calibri" w:hAnsi="Calibri"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3625</wp:posOffset>
              </wp:positionH>
              <wp:positionV relativeFrom="paragraph">
                <wp:posOffset>-259715</wp:posOffset>
              </wp:positionV>
              <wp:extent cx="1089660" cy="2901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901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FORM REN 0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5.8pt;height:22.85pt;mso-wrap-distance-left:9.05pt;mso-wrap-distance-right:9.05pt;mso-wrap-distance-top:0pt;mso-wrap-distance-bottom:0pt;margin-top:-20.45pt;mso-position-vertical-relative:text;margin-left:383.7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</w:rPr>
                      <w:t>FORM REN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;Bookman Old Style" w:hAnsi="Bookman Old Style;Bookman Old Style" w:cs="Bookman Old Style;Bookman Old Style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7:00Z</dcterms:created>
  <dc:creator>smile</dc:creator>
  <dc:description/>
  <cp:keywords/>
  <dc:language>en-US</dc:language>
  <cp:lastModifiedBy>LPEPH-05</cp:lastModifiedBy>
  <cp:lastPrinted>2014-11-10T16:23:00Z</cp:lastPrinted>
  <dcterms:modified xsi:type="dcterms:W3CDTF">2021-05-04T01:27:00Z</dcterms:modified>
  <cp:revision>5</cp:revision>
  <dc:subject/>
  <dc:title>FORM D</dc:title>
</cp:coreProperties>
</file>