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FORMNAME16ptLinespacingsingle"/>
        <w:jc w:val="left"/>
        <w:rPr/>
      </w:pPr>
      <w:r>
        <w:rPr>
          <w:rFonts w:eastAsia="Bookman Old Style;Bookman Old Sty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67640</wp:posOffset>
                </wp:positionV>
                <wp:extent cx="469582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THE BOARD OF VALUERS, APPRAISERS, ESTATE AGENTS AND PROPERTY MANAGE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A-19-13A, Tower A, Level 19, Menara UOA Bangsar, No. 5 Jalan Bangsar Utama 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angsar, 59000 Kuala Lump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5/16/17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 03-2288 8819 |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ebsite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http://www.lppeh.gov.m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73.2pt;mso-wrap-distance-left:9.05pt;mso-wrap-distance-right:9.05pt;mso-wrap-distance-top:0pt;mso-wrap-distance-bottom:0pt;margin-top:13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THE BOARD OF VALUERS, APPRAISERS, ESTATE AGENTS AND PROPERTY MANAGE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A-19-13A, Tower A, Level 19, Menara UOA Bangsar, No. 5 Jalan Bangsar Utama 1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angsar, 59000 Kuala Lump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5/16/17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 03-2288 8819 |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ebsite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http://www.lppeh.gov.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jc w:val="left"/>
        <w:rPr/>
      </w:pPr>
      <w:r>
        <w:rPr/>
        <w:drawing>
          <wp:inline distT="0" distB="0" distL="0" distR="0">
            <wp:extent cx="107124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FORMNAME16ptLinespacingsingl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StyleFORMNAME16ptLinespacingsingl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APPLICATION FOR REASSIGNMENT</w:t>
      </w:r>
    </w:p>
    <w:p>
      <w:pPr>
        <w:pStyle w:val="StyleFORMNAME16ptLinespacingsingle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F SUPERVISING REGISTRANT</w:t>
      </w:r>
    </w:p>
    <w:p>
      <w:pPr>
        <w:pStyle w:val="StyleFORMNAME16ptLinespacingsingle"/>
        <w:rPr>
          <w:rFonts w:ascii="Calibri" w:hAnsi="Calibri" w:cs="Calibri"/>
          <w:bCs w:val="false"/>
          <w:sz w:val="14"/>
          <w:szCs w:val="14"/>
        </w:rPr>
      </w:pPr>
      <w:r>
        <w:rPr>
          <w:rFonts w:cs="Calibri" w:ascii="Calibri" w:hAnsi="Calibri"/>
          <w:bCs w:val="false"/>
          <w:sz w:val="14"/>
          <w:szCs w:val="14"/>
        </w:rPr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ge">
                  <wp:posOffset>53975</wp:posOffset>
                </wp:positionV>
                <wp:extent cx="5925820" cy="986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I, ………………………………………………………………………………………… am the *Director/Principal of the company/firm ……………………………………………………………………………………… under Reg. No. E …………………… hereby request for the following negotiator(s) to be reassigned to another Supervising Registrant (S.R) within the same compan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77.7pt;mso-wrap-distance-left:9.05pt;mso-wrap-distance-right:9.05pt;mso-wrap-distance-top:0pt;mso-wrap-distance-bottom:0pt;margin-top:4.25pt;mso-position-vertical-relative:page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I, ………………………………………………………………………………………… am the *Director/Principal of the company/firm ……………………………………………………………………………………… under Reg. No. E …………………… hereby request for the following negotiator(s) to be reassigned to another Supervising Registrant (S.R) within the same comp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FORMNAME16ptLinespacingsingle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diumGrid2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54"/>
        <w:gridCol w:w="1655"/>
        <w:gridCol w:w="1843"/>
        <w:gridCol w:w="2049"/>
      </w:tblGrid>
      <w:tr>
        <w:trPr/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.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ME OF NEGOTIATOR(S)</w:t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N NO.</w:t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XISTING S.R’s</w:t>
            </w:r>
          </w:p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 NUMBER</w:t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MediumGrid2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EW S.R’s</w:t>
            </w:r>
          </w:p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 NUMBER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315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MediumGrid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MediumGrid2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Note: Please enclose a separate sheet if the total number of negotiators exceeds ten (10).</w:t>
      </w:r>
    </w:p>
    <w:p>
      <w:pPr>
        <w:pStyle w:val="Normal"/>
        <w:rPr>
          <w:rFonts w:ascii="Calibri" w:hAnsi="Calibri" w:cs="Calibri"/>
          <w:i/>
          <w:i/>
          <w:sz w:val="21"/>
          <w:szCs w:val="21"/>
          <w:lang w:val="en-US" w:eastAsia="en-US"/>
        </w:rPr>
      </w:pPr>
      <w:r>
        <w:rPr>
          <w:rFonts w:cs="Calibri" w:ascii="Calibri" w:hAnsi="Calibri"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2534920" cy="155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  <w:t>CONFIRMATION BY DIRECTOR/PRINCIPAL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I hereby confirmed that the above update is correct.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Date: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Company Stamp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22.5pt;mso-wrap-distance-left:9.05pt;mso-wrap-distance-right:9.05pt;mso-wrap-distance-top:0pt;mso-wrap-distance-bottom:0pt;margin-top:2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  <w:t>CONFIRMATION BY DIRECTOR/PRINCIPAL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I hereby confirmed that the above update is correct.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..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Name: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Date: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Company Stam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0580</wp:posOffset>
                </wp:positionH>
                <wp:positionV relativeFrom="paragraph">
                  <wp:posOffset>38100</wp:posOffset>
                </wp:positionV>
                <wp:extent cx="2534920" cy="1393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1"/>
                                <w:szCs w:val="21"/>
                              </w:rPr>
                              <w:t>CONFIRMATION BY NEW S.R.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I hereby agree and accept to supervise all of the above named negotiator(s)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Name: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1"/>
                                <w:szCs w:val="21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09.7pt;mso-wrap-distance-left:9.05pt;mso-wrap-distance-right:9.05pt;mso-wrap-distance-top:0pt;mso-wrap-distance-bottom:0pt;margin-top:3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diumGrid2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1"/>
                          <w:szCs w:val="21"/>
                        </w:rPr>
                        <w:t>CONFIRMATION BY NEW S.R.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I hereby agree and accept to supervise all of the above named negotiator(s)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..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Name:</w:t>
                      </w:r>
                    </w:p>
                    <w:p>
                      <w:pPr>
                        <w:pStyle w:val="MediumGrid2"/>
                        <w:rPr>
                          <w:rFonts w:ascii="Calibri" w:hAnsi="Calibri" w:cs="Calibri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1"/>
                          <w:szCs w:val="21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25775</wp:posOffset>
                </wp:positionH>
                <wp:positionV relativeFrom="paragraph">
                  <wp:posOffset>3810</wp:posOffset>
                </wp:positionV>
                <wp:extent cx="3759200" cy="736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Date received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Processed b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Checked by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  <w:t>Date of issuance of letter confirmation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MediumGrid2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8pt;mso-wrap-distance-left:9pt;mso-wrap-distance-right:9pt;mso-wrap-distance-top:0pt;mso-wrap-distance-bottom:0pt;margin-top:0.3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35"/>
                      </w:tblGrid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ate received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Processed b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Checked by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Date of issuance of letter confirmation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MediumGrid2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6" w:leader="dot"/>
        </w:tabs>
        <w:spacing w:before="120" w:after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10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  <w:t>* Delete whichever is not applicable</w:t>
    </w:r>
  </w:p>
  <w:p>
    <w:pPr>
      <w:pStyle w:val="Normal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  <w:t>** Supervising Registrant shall refer to the Registrant whom the Negotiator reports to.</w:t>
    </w:r>
  </w:p>
  <w:p>
    <w:pPr>
      <w:pStyle w:val="Footer"/>
      <w:rPr>
        <w:rFonts w:ascii="Calibri" w:hAnsi="Calibri" w:cs="Calibri"/>
        <w:i/>
        <w:i/>
        <w:sz w:val="18"/>
        <w:szCs w:val="22"/>
      </w:rPr>
    </w:pPr>
    <w:r>
      <w:rPr>
        <w:rFonts w:cs="Calibri" w:ascii="Calibri" w:hAnsi="Calibri"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925</wp:posOffset>
              </wp:positionH>
              <wp:positionV relativeFrom="paragraph">
                <wp:posOffset>-269240</wp:posOffset>
              </wp:positionV>
              <wp:extent cx="1089660" cy="2901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2901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FORM REN 03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5.8pt;height:22.85pt;mso-wrap-distance-left:9.05pt;mso-wrap-distance-right:9.05pt;mso-wrap-distance-top:0pt;mso-wrap-distance-bottom:0pt;margin-top:-21.2pt;mso-position-vertical-relative:text;margin-left:382.7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</w:rPr>
                      <w:t>FORM REN 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">
    <w:name w:val="FORM TITLE"/>
    <w:basedOn w:val="Normal"/>
    <w:qFormat/>
    <w:pPr>
      <w:jc w:val="center"/>
    </w:pPr>
    <w:rPr>
      <w:b/>
    </w:rPr>
  </w:style>
  <w:style w:type="paragraph" w:styleId="FORMNAME">
    <w:name w:val="FORM NAME"/>
    <w:basedOn w:val="Normal"/>
    <w:qFormat/>
    <w:pPr>
      <w:spacing w:lineRule="auto" w:line="360"/>
      <w:jc w:val="center"/>
    </w:pPr>
    <w:rPr>
      <w:rFonts w:ascii="Bookman Old Style;Bookman Old Style" w:hAnsi="Bookman Old Style;Bookman Old Style" w:cs="Bookman Old Style;Bookman Old Style"/>
      <w:b/>
    </w:rPr>
  </w:style>
  <w:style w:type="paragraph" w:styleId="StyleFORMNAME16ptLinespacingsingle">
    <w:name w:val="Style FORM NAME + 16 pt Line spacing:  single"/>
    <w:basedOn w:val="FORMNAME"/>
    <w:qFormat/>
    <w:pPr>
      <w:spacing w:lineRule="auto" w:line="240"/>
    </w:pPr>
    <w:rPr>
      <w:bCs/>
      <w:sz w:val="32"/>
      <w:szCs w:val="20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55:00Z</dcterms:created>
  <dc:creator>smile</dc:creator>
  <dc:description/>
  <cp:keywords/>
  <dc:language>en-US</dc:language>
  <cp:lastModifiedBy>LPEPH-05</cp:lastModifiedBy>
  <cp:lastPrinted>2014-11-10T15:46:00Z</cp:lastPrinted>
  <dcterms:modified xsi:type="dcterms:W3CDTF">2021-05-04T01:26:00Z</dcterms:modified>
  <cp:revision>7</cp:revision>
  <dc:subject/>
  <dc:title>FORM D</dc:title>
</cp:coreProperties>
</file>