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jc w:val="left"/>
        <w:rPr/>
      </w:pPr>
      <w:r>
        <w:rPr/>
        <w:drawing>
          <wp:inline distT="0" distB="0" distL="0" distR="0">
            <wp:extent cx="107124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70485</wp:posOffset>
                </wp:positionV>
                <wp:extent cx="466725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 BOARD OF VALUERS, APPRAISERS, ESTATE AGENTS AND PROPERTY MANAGE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-19-13A, Tower A, Level 19, Menara UOA Bangsar, No. 5 Jalan Bangsar Utama 1, Bangsar, 59000 Kuala Lump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5/16/17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9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http://www.lppeh.gov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73.2pt;mso-wrap-distance-left:9.05pt;mso-wrap-distance-right:9.05pt;mso-wrap-distance-top:0pt;mso-wrap-distance-bottom:0pt;margin-top:-5.5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 BOARD OF VALUERS, APPRAISERS, ESTATE AGENTS AND PROPERTY MANAGE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-19-13A, Tower A, Level 19, Menara UOA Bangsar, No. 5 Jalan Bangsar Utama 1, Bangsar, 59000 Kuala Lump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5/16/17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9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http://www.lppeh.gov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jc w:val="left"/>
        <w:rPr/>
      </w:pPr>
      <w:r>
        <w:rPr/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PPLICATION FOR 50 NEGOTIATORS</w:t>
      </w:r>
    </w:p>
    <w:p>
      <w:pPr>
        <w:pStyle w:val="StyleFORMNAME16ptLinespacingsingle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57531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7.75pt;width:45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szCs w:val="28"/>
        </w:rPr>
        <w:t>PART A : REGISTERED FIRM INFORMATION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Firm Name ……………………………………………………………………………………………………………… Reg No. 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respondence Address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stcode ……………………………. City ………………………………. State …………………………………….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Email …………………………………………………………………………. Tel ………………………………….. Fax ……………………………………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5753100" cy="847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4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85pt;width:452.95pt;height:6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History Of Offences Committed In The Past 5 Years 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(if any)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575310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7.75pt;width:45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szCs w:val="28"/>
        </w:rPr>
        <w:t>PART B : REGISTRANT INFORMATION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me ……………………………………………………………………………………………………………………… Reg No. 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Correspondence Address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Postcode ……………………………. City ………………………………. State …………………………………….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Email ……………………………………………………………… H/P No ………………………………….. Office No ……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o Of Negotiator Under Supervision ……………………………….. Date Registered With Board ………………………………….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57531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7.75pt;width:452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sz w:val="28"/>
          <w:szCs w:val="28"/>
        </w:rPr>
        <w:t>PART C : DECLARATION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I hereby declare that the information provided herein is true and accurate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REGISTRANT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Name :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g. No :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Date :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Company Stamp : </w: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5753100" cy="168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5.5pt;width:452.95pt;height: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/>
          <w:iCs/>
          <w:color w:val="000000"/>
          <w:sz w:val="18"/>
          <w:szCs w:val="18"/>
          <w:lang w:val="en-US" w:eastAsia="en-US"/>
        </w:rPr>
        <w:t>For office use only</w: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168275</wp:posOffset>
                </wp:positionV>
                <wp:extent cx="733425" cy="139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13.25pt;width:57.7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0625</wp:posOffset>
                </wp:positionH>
                <wp:positionV relativeFrom="paragraph">
                  <wp:posOffset>168275</wp:posOffset>
                </wp:positionV>
                <wp:extent cx="733425" cy="139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3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13.25pt;width:57.7pt;height: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FORMNAME16ptLinespacingsingle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CORD VERIFICATION                                                              APPLICATION STATUS       APPROVED          REJECT</w: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63195</wp:posOffset>
                </wp:positionV>
                <wp:extent cx="2809875" cy="1762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MY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  <w:lang w:val="en-MY"/>
                              </w:rPr>
                              <w:t xml:space="preserve">Total number of complaints received (CIC case) for the past five (5) yea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  <w:lang w:val="en-MY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otal amount of fines imposed by the Board for past five (5) yea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Remarks (if any)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Checked &amp; verified by : (Name)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Date) 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38.75pt;mso-wrap-distance-left:9.05pt;mso-wrap-distance-right:9.05pt;mso-wrap-distance-top:0pt;mso-wrap-distance-bottom:0pt;margin-top:12.8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0"/>
                          <w:szCs w:val="20"/>
                          <w:lang w:val="en-MY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  <w:lang w:val="en-MY"/>
                        </w:rPr>
                        <w:t xml:space="preserve">Total number of complaints received (CIC case) for the past five (5) yea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  <w:lang w:val="en-MY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Total amount of fines imposed by the Board for past five (5) yea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Remarks (if any) 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Checked &amp; verified by : (Name)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Date)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6075</wp:posOffset>
                </wp:positionH>
                <wp:positionV relativeFrom="paragraph">
                  <wp:posOffset>151765</wp:posOffset>
                </wp:positionV>
                <wp:extent cx="2809875" cy="1857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Remarks (if any)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Approved by : </w:t>
                              <w:tab/>
                              <w:tab/>
                              <w:t>Updated by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Name) ……………………..        (Name) 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Date) ……………………….       (Date) ……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46.25pt;mso-wrap-distance-left:9.05pt;mso-wrap-distance-right:9.05pt;mso-wrap-distance-top:0pt;mso-wrap-distance-bottom:0pt;margin-top:11.9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Remarks (if any) 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 xml:space="preserve">Approved by : </w:t>
                        <w:tab/>
                        <w:tab/>
                        <w:t>Updated by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Name) ……………………..        (Name) 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Date) ……………………….       (Date) ……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0pt;margin-top:5.9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1276350" cy="149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.85pt;width:100.45pt;height: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5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8380</wp:posOffset>
                </wp:positionH>
                <wp:positionV relativeFrom="paragraph">
                  <wp:posOffset>40005</wp:posOffset>
                </wp:positionV>
                <wp:extent cx="1658620" cy="149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14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4pt;margin-top:3.15pt;width:130.55pt;height: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iCs/>
          <w:sz w:val="21"/>
          <w:szCs w:val="21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3.4pt;width:7.1pt;height:7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istrant Name 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g. No :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40"/>
        <w:gridCol w:w="1550"/>
        <w:gridCol w:w="1898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ST OF NEGOTIATORS ATTACHED WITH THE REGISTRANT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N N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proved D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6" w:leader="dot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I hereby declare that the information provided herein is true and accurate.</w: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REGISTRANT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Name :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Reg. No :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Date :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Company Stamp :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  <w:t>* Delete whichever is not applicable</w:t>
    </w:r>
  </w:p>
  <w:p>
    <w:pPr>
      <w:pStyle w:val="Normal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  <w:t>** Supervising Registrant shall refer to the Registrant whom the Negotiator reports to.</w:t>
    </w:r>
  </w:p>
  <w:p>
    <w:pPr>
      <w:pStyle w:val="Footer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60925</wp:posOffset>
              </wp:positionH>
              <wp:positionV relativeFrom="paragraph">
                <wp:posOffset>-269240</wp:posOffset>
              </wp:positionV>
              <wp:extent cx="1089660" cy="29019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901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FORM REN 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5.8pt;height:22.85pt;mso-wrap-distance-left:9.05pt;mso-wrap-distance-right:9.05pt;mso-wrap-distance-top:0pt;mso-wrap-distance-bottom:0pt;margin-top:-21.2pt;mso-position-vertical-relative:text;margin-left:382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FORM REN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;Bookman Old Style" w:hAnsi="Bookman Old Style;Bookman Old Style" w:cs="Bookman Old Style;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0:15:00Z</dcterms:created>
  <dc:creator>smile</dc:creator>
  <dc:description/>
  <cp:keywords/>
  <dc:language>en-US</dc:language>
  <cp:lastModifiedBy>LPEPH-05</cp:lastModifiedBy>
  <cp:lastPrinted>2014-11-10T15:46:00Z</cp:lastPrinted>
  <dcterms:modified xsi:type="dcterms:W3CDTF">2021-05-04T01:19:00Z</dcterms:modified>
  <cp:revision>13</cp:revision>
  <dc:subject/>
  <dc:title>FORM D</dc:title>
</cp:coreProperties>
</file>