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ease be informed that the date of the Estate Agents Examination is scheduled to be held on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vertAlign w:val="superscript"/>
        </w:rPr>
        <w:t>rd</w:t>
      </w:r>
      <w:r>
        <w:rPr>
          <w:rFonts w:cs="Tahoma" w:ascii="Tahoma" w:hAnsi="Tahoma"/>
          <w:b/>
        </w:rPr>
        <w:t xml:space="preserve"> – 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ly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details of the venue and time table are as follows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KLANG VALLE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stitut Penilaian Negara (INSPEN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wan Jub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siaran Insp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3000 Kaja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Tel: 03 – 8911 8888 / 03 - 8911 880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PENA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lej Disted-Stamfor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.340, Jalan Macaliste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10350 Penang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(Tel: 04 – 226 6782 / 229 6579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OH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badanan Produktiviti Malay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.8, Jalan Padi Mahsu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andar Baru U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81200 Johor Bah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Tel: 07 – 2377 422 / 64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SABA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ilik Mesyuarat, Jabatan Penilaian &amp; Perkhidmatan Ha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ingkat 4, Blok B, Bangunan KWSP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Jalan Karamunsing, </w:t>
        <w:tab/>
        <w:t>88999 Kota Kinabalu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(Tel: 088 - 248 325 / 088 - 248 328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SARAWAK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ilik Mesyuarat, Jabatan Penilaian &amp; Perkhidmatan Ha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ingkat 3, Wisma Hong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.202, Batu 2 ¾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lan Rock, 93200 Kuching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Tel: 082 – 255 116 / 082 – 255 859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  <w:t>TIME TABLE FOR ESTATE AGENTS EXAMINATION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  <w:t>PART 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28"/>
          <w:szCs w:val="20"/>
        </w:rPr>
        <w:t>(3 – 5 JULY 2017)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tbl>
      <w:tblPr>
        <w:tblW w:w="93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2790"/>
      </w:tblGrid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097280" cy="6400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81.4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6350</wp:posOffset>
                      </wp:positionV>
                      <wp:extent cx="1097280" cy="6400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-0.5pt" to="324.4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3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1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3 JULY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MON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4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INCIPLES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ACCOUN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Perakaun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OPERTY TAX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iCs/>
                <w:shadow/>
                <w:sz w:val="28"/>
                <w:szCs w:val="20"/>
              </w:rPr>
              <w:t>(Pencukaian Har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1097280" cy="5486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5pt" to="82.75pt,4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2540</wp:posOffset>
                      </wp:positionV>
                      <wp:extent cx="1005840" cy="64008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-0.2pt" to="317.2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4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2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4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5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 L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engenalan Kep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Undang-Undang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PRINCIPLES 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shadow/>
                <w:sz w:val="28"/>
                <w:szCs w:val="28"/>
              </w:rPr>
              <w:t>PRACTICE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MARK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&amp; Ama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emasaran)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9530</wp:posOffset>
                      </wp:positionV>
                      <wp:extent cx="1097280" cy="58864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pt" to="82.7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5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3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6040</wp:posOffset>
                      </wp:positionV>
                      <wp:extent cx="982980" cy="52451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2pt" to="76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5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6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INCIPLES OF ECONOM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Ekonomi)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hadow/>
                <w:sz w:val="28"/>
                <w:szCs w:val="20"/>
              </w:rPr>
            </w:pPr>
            <w:r>
              <w:rPr>
                <w:rFonts w:eastAsia="Arial Narrow" w:cs="Arial Narrow" w:ascii="Arial Narrow" w:hAnsi="Arial Narrow"/>
                <w:shadow/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BUILDING TECHNOLOGY I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Teknologi Pembangunan I)</w:t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hadow/>
          <w:sz w:val="28"/>
          <w:szCs w:val="20"/>
        </w:rPr>
      </w:pPr>
      <w:r>
        <w:rPr>
          <w:rFonts w:cs="Arial Narrow" w:ascii="Arial Narrow" w:hAnsi="Arial Narrow"/>
          <w:shadow/>
          <w:sz w:val="28"/>
          <w:szCs w:val="20"/>
        </w:rPr>
        <w:t>TIME TABLE FOR ESTATE AGENTS EXAMINATION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  <w:t>PART 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28"/>
          <w:szCs w:val="20"/>
        </w:rPr>
        <w:t>(3 – 5 JULY 2017)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tbl>
      <w:tblPr>
        <w:tblW w:w="93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2790"/>
      </w:tblGrid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2065</wp:posOffset>
                      </wp:positionV>
                      <wp:extent cx="1114425" cy="62801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95pt" to="82.75pt,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0160</wp:posOffset>
                      </wp:positionV>
                      <wp:extent cx="1097280" cy="6400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8pt" to="320.3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3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9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3 JULY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MON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12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PRINCIPLES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Prinsip Penilai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BUILDING TECHNOLOGY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(Teknologi Pembangunan I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9530</wp:posOffset>
                      </wp:positionV>
                      <wp:extent cx="1097280" cy="58864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pt" to="82.7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1097280" cy="64008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320.3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4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10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4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TUESD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7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9.00 a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12.00 no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LAWS RELATING TO PROPER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Undang-Undang Har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5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LAND ECONOM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Ekonomi Tana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9530</wp:posOffset>
                      </wp:positionV>
                      <wp:extent cx="1097280" cy="58864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9pt" to="82.7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1097280" cy="64008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320.3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5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11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ime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1287" w:leader="none"/>
              </w:tabs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ab/>
              <w:tab/>
              <w:t>5 JULY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0"/>
              </w:rPr>
              <w:t>D 08</w:t>
            </w:r>
          </w:p>
        </w:tc>
      </w:tr>
      <w:tr>
        <w:trPr/>
        <w:tc>
          <w:tcPr>
            <w:tcW w:w="1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9.00 a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  <w:t>12.00 no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REAL E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AGENCY PRACT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  <w:t>(Amalan Ejensi Harta Tana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2.00 p.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4.00 p.m.</w:t>
            </w:r>
          </w:p>
        </w:tc>
        <w:tc>
          <w:tcPr>
            <w:tcW w:w="279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ESTATE AGENCY LA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8"/>
                <w:szCs w:val="20"/>
              </w:rPr>
            </w:pPr>
            <w:r>
              <w:rPr>
                <w:rFonts w:cs="Arial Narrow" w:ascii="Arial Narrow" w:hAnsi="Arial Narrow"/>
                <w:shadow/>
                <w:sz w:val="28"/>
                <w:szCs w:val="20"/>
              </w:rPr>
              <w:t>(Undang-Undang Ejen Hartanah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hadow/>
          <w:sz w:val="28"/>
          <w:szCs w:val="20"/>
        </w:rPr>
      </w:pPr>
      <w:r>
        <w:rPr>
          <w:rFonts w:cs="Arial Narrow" w:ascii="Arial Narrow" w:hAnsi="Arial Narrow"/>
          <w:b/>
          <w:shadow/>
          <w:sz w:val="28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hadow/>
          <w:sz w:val="28"/>
          <w:szCs w:val="20"/>
        </w:rPr>
      </w:pPr>
      <w:r>
        <w:rPr>
          <w:rFonts w:cs="Tahoma" w:ascii="Tahoma" w:hAnsi="Tahoma"/>
          <w:b/>
          <w:shadow/>
          <w:sz w:val="28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hadow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shadow/>
      <w:sz w:val="28"/>
    </w:rPr>
  </w:style>
  <w:style w:type="character" w:styleId="Heading2Char">
    <w:name w:val="Heading 2 Char"/>
    <w:qFormat/>
    <w:rPr>
      <w:rFonts w:ascii="Arial Narrow" w:hAnsi="Arial Narrow" w:cs="Arial Narrow"/>
      <w:shadow/>
      <w:sz w:val="28"/>
    </w:rPr>
  </w:style>
  <w:style w:type="character" w:styleId="Heading3Char">
    <w:name w:val="Heading 3 Char"/>
    <w:qFormat/>
    <w:rPr>
      <w:rFonts w:ascii="Arial Narrow" w:hAnsi="Arial Narrow" w:cs="Arial Narrow"/>
      <w:shadow/>
      <w:sz w:val="28"/>
    </w:rPr>
  </w:style>
  <w:style w:type="character" w:styleId="BodyTextChar">
    <w:name w:val="Body Text Char"/>
    <w:qFormat/>
    <w:rPr>
      <w:rFonts w:ascii="Arial Narrow" w:hAnsi="Arial Narrow" w:cs="Arial Narrow"/>
      <w:shadow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6:00Z</dcterms:created>
  <dc:creator>wanfazly</dc:creator>
  <dc:description/>
  <cp:keywords/>
  <dc:language>en-US</dc:language>
  <cp:lastModifiedBy>admin</cp:lastModifiedBy>
  <cp:lastPrinted>2011-06-03T10:41:00Z</cp:lastPrinted>
  <dcterms:modified xsi:type="dcterms:W3CDTF">2017-05-09T02:47:00Z</dcterms:modified>
  <cp:revision>3</cp:revision>
  <dc:subject/>
  <dc:title>NOTICE</dc:title>
</cp:coreProperties>
</file>